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THDRAWAL FROM A PROGRAMME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I, Mr/Ms,…………………………….., holding CID No:……………………….., SID No:…………….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would like to withdraw from the programme AG, AS, FO, ECS, FST, OA, SD, NRM, MDP, I enrolled for in the month of ……………… year………………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Reasons for my withdrawal is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……………………………………………………………………………………………………………</w:t>
      </w:r>
      <w:r>
        <w:rPr>
          <w:szCs w:val="36"/>
        </w:rPr>
        <w:t>.</w:t>
      </w:r>
    </w:p>
    <w:p>
      <w:pPr>
        <w:pStyle w:val="Normal"/>
        <w:pBdr>
          <w:top w:val="single" w:sz="4" w:space="1" w:color="000000"/>
        </w:pBdr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OFFICE OF DEAN ACADEMICS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His/Her withdrawal from the said programme has been approved based on the reasons given above, and he/she is reminded that once withdrawn from CNR he/she shall not be eligible for enrolment in any programme in other colleges under Royal University of Bhutan. 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DAA ……………………………… </w:t>
        <w:tab/>
        <w:tab/>
        <w:t xml:space="preserve">Signature……………………… </w:t>
        <w:tab/>
        <w:t>Date:………………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OFFICE OF DEAN STUDENT AFFAIRS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He/She has submitted the no due form duly filled in and signed by all concerned persons in the Department and sections. Therefore Data Manager can handover his/her documents submitted to the college during the enrolment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DSA ……………………………… </w:t>
        <w:tab/>
        <w:tab/>
        <w:t xml:space="preserve">Signature……………………… </w:t>
        <w:tab/>
        <w:t>Date:………………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I have received all my documents submitted to the college at the time of enrolment.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Student Name:……………………………           </w:t>
        <w:tab/>
        <w:tab/>
        <w:t xml:space="preserve">Counter signed by: </w:t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>Signature:………………………………..</w:t>
        <w:tab/>
        <w:tab/>
        <w:tab/>
        <w:t>Exam Cell: ………………….….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Date:</w:t>
        <w:tab/>
        <w:t>…………………………..</w:t>
        <w:tab/>
        <w:tab/>
        <w:tab/>
        <w:tab/>
        <w:t>Date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94" w:right="907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9"/>
        <w:szCs w:val="19"/>
      </w:rPr>
      <w:t>Phon</w:t>
    </w:r>
    <w:r>
      <w:rPr>
        <w:sz w:val="19"/>
        <w:szCs w:val="19"/>
      </w:rPr>
      <w:t xml:space="preserve">e: PABX +975-2- 376249/376250/376251/376252/ 376253/376255/ </w:t>
    </w:r>
    <w:r>
      <w:rPr>
        <w:b/>
        <w:sz w:val="19"/>
        <w:szCs w:val="19"/>
      </w:rPr>
      <w:t>Fax</w:t>
    </w:r>
    <w:r>
      <w:rPr>
        <w:sz w:val="19"/>
        <w:szCs w:val="19"/>
      </w:rPr>
      <w:t xml:space="preserve"> 376254 </w:t>
    </w:r>
  </w:p>
  <w:p>
    <w:pPr>
      <w:pStyle w:val="Footer"/>
      <w:pBdr>
        <w:top w:val="single" w:sz="4" w:space="1" w:color="000000"/>
      </w:pBdr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-95885</wp:posOffset>
              </wp:positionV>
              <wp:extent cx="3411855" cy="1000125"/>
              <wp:effectExtent l="0" t="0" r="0" b="0"/>
              <wp:wrapNone/>
              <wp:docPr id="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720" cy="1000080"/>
                        <a:chOff x="0" y="0"/>
                        <a:chExt cx="3411720" cy="1000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8640" y="0"/>
                          <a:ext cx="29534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0" t="50018" r="82295" b="0"/>
                        <a:stretch/>
                      </pic:blipFill>
                      <pic:spPr>
                        <a:xfrm>
                          <a:off x="0" y="43200"/>
                          <a:ext cx="5227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109.5pt;margin-top:-7.55pt;width:268.65pt;height:78.75pt" coordorigin="2190,-151" coordsize="5373,15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912;top:-151;width:4650;height:15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190;top:-83;width:822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81370</wp:posOffset>
          </wp:positionH>
          <wp:positionV relativeFrom="paragraph">
            <wp:posOffset>-132080</wp:posOffset>
          </wp:positionV>
          <wp:extent cx="1300480" cy="12909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417830</wp:posOffset>
          </wp:positionV>
          <wp:extent cx="1447165" cy="1461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6058" t="6311" r="6854" b="605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1625</wp:posOffset>
              </wp:positionH>
              <wp:positionV relativeFrom="paragraph">
                <wp:posOffset>654050</wp:posOffset>
              </wp:positionV>
              <wp:extent cx="32004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sz w:val="31"/>
                              <w:szCs w:val="31"/>
                            </w:rPr>
                            <w:t>LOB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51.5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Royal University of Bhut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ollege of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1"/>
                        <w:szCs w:val="31"/>
                      </w:rPr>
                    </w:pPr>
                    <w:r>
                      <w:rPr>
                        <w:b/>
                        <w:sz w:val="31"/>
                        <w:szCs w:val="31"/>
                      </w:rPr>
                      <w:t>LOB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;Arial"/>
      <w:b/>
      <w:bCs/>
      <w:kern w:val="2"/>
      <w:sz w:val="32"/>
      <w:szCs w:val="32"/>
      <w:lang w:bidi="bo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;Arial"/>
      <w:b/>
      <w:bCs/>
      <w:lang w:val="en-US" w:bidi="bo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;Arial"/>
      <w:lang w:bidi="bo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;Arial"/>
      <w:sz w:val="16"/>
      <w:szCs w:val="16"/>
      <w:lang w:bidi="bo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8:00Z</dcterms:created>
  <dc:creator>Penjor</dc:creator>
  <dc:description/>
  <cp:keywords/>
  <dc:language>en-US</dc:language>
  <cp:lastModifiedBy>Sonam Yangki</cp:lastModifiedBy>
  <cp:lastPrinted>2022-08-16T09:19:00Z</cp:lastPrinted>
  <dcterms:modified xsi:type="dcterms:W3CDTF">2025-08-06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d66205-5a70-4a4e-9f5d-35ba88e5a81e</vt:lpwstr>
  </property>
</Properties>
</file>