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UDENT RESEARCH/ PRODUCT DEVELOPMENT USE FORM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Research Topic: ……………………………………Department ……………………………..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ple Category………………………………… Total Sample……………………………..</w:t>
      </w:r>
    </w:p>
    <w:p>
      <w:pPr>
        <w:pStyle w:val="NoSpacing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analysis Start. ……………………..………End Date………………………………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Materials required (Equipments, Ch</w:t>
      </w:r>
      <w:r>
        <w:rPr/>
        <w:t>emical, Reagent, and other)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58"/>
        <w:gridCol w:w="1348"/>
        <w:gridCol w:w="2253"/>
      </w:tblGrid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. N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icula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researcher Name:................................................Signature:........................Contact No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Please discuss this with the Lab Technician before you submit the form</w:t>
    </w:r>
  </w:p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rFonts w:eastAsia="Times New Roman" w:cs="Times New Roman"/>
        <w:b/>
        <w:highlight w:val="yellow"/>
      </w:rPr>
      <w:t xml:space="preserve">                   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704850</wp:posOffset>
          </wp:positionV>
          <wp:extent cx="2238375" cy="2238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3980</wp:posOffset>
          </wp:positionH>
          <wp:positionV relativeFrom="paragraph">
            <wp:posOffset>-123825</wp:posOffset>
          </wp:positionV>
          <wp:extent cx="37147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398270" cy="1476375"/>
          <wp:effectExtent l="0" t="0" r="0" b="0"/>
          <wp:wrapNone/>
          <wp:docPr id="3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  <w:r>
                            <w:rPr>
                              <w:rFonts w:eastAsia="Times New Roman" w:cs="Microsoft Himalaya"/>
                              <w:b/>
                              <w:bCs/>
                              <w:szCs w:val="34"/>
                              <w:lang w:val="en-US" w:eastAsia="en-US" w:bidi="bo-CN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 xml:space="preserve">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  <w:r>
                      <w:rPr>
                        <w:rFonts w:eastAsia="Times New Roman" w:cs="Microsoft Himalaya"/>
                        <w:b/>
                        <w:bCs/>
                        <w:szCs w:val="34"/>
                        <w:lang w:val="en-US" w:eastAsia="en-US" w:bidi="bo-CN"/>
                      </w:rPr>
                      <w:t>:</w:t>
                    </w: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 xml:space="preserve">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val="en-US" w:bidi="dz-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dz-B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0:00Z</dcterms:created>
  <dc:creator>Penjor</dc:creator>
  <dc:description/>
  <cp:keywords/>
  <dc:language>en-US</dc:language>
  <cp:lastModifiedBy>Dell</cp:lastModifiedBy>
  <cp:lastPrinted>2023-11-06T09:44:00Z</cp:lastPrinted>
  <dcterms:modified xsi:type="dcterms:W3CDTF">2024-04-12T05:22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ec8dff9a744f9619b12ff98ad7009abdcff1877845501867e40b69ef8e74a5c</vt:lpwstr>
  </property>
</Properties>
</file>