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learance Certificate for the staff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………………………… ……….Designation………………………………………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D #.......................................................CID #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132"/>
        <w:gridCol w:w="3132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ance S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NR Welf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in S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intenance Ce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dm. S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brary S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gnature of the applic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6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376" w:leader="none"/>
        <w:tab w:val="left" w:pos="7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Times New Roman" w:cs="Comic Sans MS"/>
      <w:b/>
      <w:bCs/>
      <w:sz w:val="4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center"/>
      <w:outlineLvl w:val="1"/>
    </w:pPr>
    <w:rPr>
      <w:rFonts w:eastAsia="Times New Roma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Calibri"/>
      <w:sz w:val="96"/>
      <w:szCs w:val="28"/>
      <w:lang w:bidi="en-U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omic Sans MS" w:hAnsi="Comic Sans MS" w:cs="Comic Sans MS"/>
      <w:b/>
      <w:bCs/>
      <w:sz w:val="40"/>
      <w:szCs w:val="24"/>
      <w:u w:val="single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character" w:styleId="Cgselectable">
    <w:name w:val="cgselectable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 w:eastAsia="zh-CN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basedOn w:val="Normal"/>
    <w:qFormat/>
    <w:pPr/>
    <w:rPr>
      <w:rFonts w:eastAsia="Calibri"/>
      <w:sz w:val="96"/>
      <w:szCs w:val="28"/>
      <w:lang w:val="en-US" w:bidi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eastAsia="Calibri"/>
      <w:sz w:val="96"/>
      <w:szCs w:val="28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Yiv7840624557msonormal">
    <w:name w:val="yiv7840624557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01:00Z</dcterms:created>
  <dc:creator>Penjor</dc:creator>
  <dc:description/>
  <cp:keywords/>
  <dc:language>en-US</dc:language>
  <cp:lastModifiedBy>Bhagat</cp:lastModifiedBy>
  <cp:lastPrinted>2015-09-11T14:32:00Z</cp:lastPrinted>
  <dcterms:modified xsi:type="dcterms:W3CDTF">2017-01-26T10:31:00Z</dcterms:modified>
  <cp:revision>1828</cp:revision>
  <dc:subject/>
  <dc:title>Ref: </dc:title>
</cp:coreProperties>
</file>